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531003" r:id="rId2"/>
        </w:object>
      </w: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sz w:val="20"/>
          </w:rPr>
          <w:t>www.scuolecarducci.livorno.it</w:t>
        </w:r>
      </w:hyperlink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</w:rPr>
      </w:pPr>
      <w:hyperlink r:id="rId5">
        <w:r>
          <w:rPr>
            <w:rStyle w:val="InternetLink"/>
            <w:sz w:val="20"/>
          </w:rPr>
          <w:t>scuole.carducci@tin.it</w:t>
        </w:r>
      </w:hyperlink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sz w:val="28"/>
        </w:rPr>
        <w:t>Comunicazione della Dirigente n°6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 tutto il personale docente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n occasione delle interclassi e intersezioni plenarie del 14 novembre, segnalo i punti dell’ordine del giorno che dovranno essere discussi.  Ogni Presidente, previa consultazione della DS, può integrare  l’odg con  tematiche aggiuntive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  <w:t>Scuola Primaria e Scuola dell’infanzia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insediamento del Consiglio di interclass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cedure per l’elezione del Consiglio di Circol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linee generali del POF e progetti di ampliamento dell’offerta formativa del circolo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demecum genito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erifica andamento attività didattiche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uscite e visite guidate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varie ed eventuali</w:t>
      </w:r>
    </w:p>
    <w:p>
      <w:pPr>
        <w:pStyle w:val="NormaleWeb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ivorno, 6 novembre 2007                                                     </w:t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lineRule="auto" w:line="360"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La Dirigente Scolastica</w:t>
        <w:br/>
        <w:t xml:space="preserve">                                                                                               (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17:00Z</dcterms:created>
  <dc:creator>CAMI</dc:creator>
  <dc:description/>
  <dc:language>en-US</dc:language>
  <cp:lastModifiedBy>Postazione 9</cp:lastModifiedBy>
  <dcterms:modified xsi:type="dcterms:W3CDTF">2007-11-06T10:22:00Z</dcterms:modified>
  <cp:revision>3</cp:revision>
  <dc:subject/>
  <dc:title>            DIREZIONE DIDATTICA STATALE VII CIRCOLO “G</dc:title>
</cp:coreProperties>
</file>